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653"/>
        <w:gridCol w:w="708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</w:rPr>
            </w:pPr>
            <w:r>
              <w:rPr>
                <w:b/>
              </w:rPr>
              <w:t>학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</w:rPr>
            </w:pPr>
            <w:r>
              <w:rPr>
                <w:b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도메인분석 및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6-11-14T00:51:00Z</dcterms:modified>
  <cp:revision>36</cp:revision>
  <dc:subject/>
  <dc:title/>
</cp:coreProperties>
</file>